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                                           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IECZĘĆ PRZEDSZKOLA/ SZKOŁY                                                            MIEJSCOWOŚĆ, DATA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INI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ytuacji dydaktycznej i wychowawczej dziecka/ucznia</w:t>
      </w:r>
    </w:p>
    <w:p>
      <w:pPr>
        <w:pStyle w:val="Normal"/>
        <w:autoSpaceDE w:val="false"/>
        <w:jc w:val="center"/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</w:rPr>
        <w:t>§ 5 ust. 5 Rozporządzenia MEN z dnia 01 lutego 2013r. w  sprawie szczegółowych zasad działania publicznych poradni psychologiczno-pedagogicznych w tym publicznych poradni specjalistycznych  (Dz.U. z 2013 poz. 199 z późn. zm.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otrzeb Poradni Psychologiczno-Pedagogicznej w Kołobrzegu</w:t>
      </w:r>
    </w:p>
    <w:p>
      <w:pPr>
        <w:pStyle w:val="Normal"/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                    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 xml:space="preserve">imię (imiona) i nazwisko dziecka/ucznia                                      </w:t>
        <w:tab/>
        <w:t xml:space="preserve"> data i miejsce urodzenia dziecka/uczni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przedszkola, szkoły lub ośrodka, oznaczenie oddziału w szkole, do którego dziecko/ uczeń uczęszcz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nformacje o trudnościach w funkcjonowaniu ucznia w przedszkolu lub szkole, w tym występujących trudności dydaktycznych i trudnościach z funkcjonowaniem emocjonalno-społecznym, jego potrzebach rozwojowych i edukacyjnych oraz możliwościach psychofizycznych, w tym mocnych stronach i uzdolnienia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2. Jakie bariery i ograniczenia utrudniają funkcjonowanie ucznia i jego uczestnictwo w życiu przedszkola lub szkoły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nformacja o działaniach podjętych przez nauczycieli lub specjalistów w celu poprawy funkcjonowania ucznia w przedszkolu, szkole, formach udzielonej pomocy psychologiczno-pedagogicznej, okresie ich udzielania       i efektach podjętych działań (m.in. zajęcia rozwijające umiejętności uczenia się i kompetencje emocjonalno-społeczne)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…</w:t>
      </w:r>
      <w:r>
        <w:rPr>
          <w:rFonts w:cs="Verdana" w:ascii="Verdana" w:hAnsi="Verdana"/>
          <w:b/>
          <w:sz w:val="26"/>
          <w:szCs w:val="26"/>
        </w:rPr>
        <w:t>........................................                                      ……………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 i nazwisko osoby opracowującej opinię                                                         podpis dyrektora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9:00Z</dcterms:created>
  <dc:creator>USER</dc:creator>
  <dc:description/>
  <cp:keywords/>
  <dc:language>en-US</dc:language>
  <cp:lastModifiedBy>SEKRETARKA</cp:lastModifiedBy>
  <cp:lastPrinted>2017-10-02T10:52:00Z</cp:lastPrinted>
  <dcterms:modified xsi:type="dcterms:W3CDTF">2018-01-09T08:18:00Z</dcterms:modified>
  <cp:revision>2</cp:revision>
  <dc:subject/>
  <dc:title/>
</cp:coreProperties>
</file>