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świadcz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stanie zdrowia dziecka lub ucz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wniosku o objęcie ucznia zindywidualizowaną  ścieżką kształcenia lub realizacji obowiązkowego przygotowania przedszkolnego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(imiona) i nazwisko dziecka lub ucznia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data i miejsce urodzenia dziecka lub ucz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dres zamieszkania dziecka lub ucznia</w:t>
      </w:r>
    </w:p>
    <w:p>
      <w:pPr>
        <w:pStyle w:val="Normal"/>
        <w:jc w:val="both"/>
        <w:rPr/>
      </w:pPr>
      <w:r>
        <w:rPr/>
        <w:t>Rozpoznanie choroby lub innego problemu zdrowotnego wraz z oznaczeniem alfanumerycznym, zgodnym z aktualnie obowiązującą Międzynarodową Statystyczną Klasyfikacją Chorób i Problemów Zdrowotnych (ICD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W  wypadku ucznia obejmowanego zindywidualizowaną ścieżką kształcenia ze względu na stan zdrowia- opis wpływu przebiegu choroby na funkcjonowanie ucznia w przedszkolu lub szkole oraz ograniczenia w zakresie możliwości udziału ucznia w zajęciach wychowania przedszkolnego lub  zajęciach edukacyjnych wspólnie  z oddziałem ( np. sprawność fizyczna, odporność psychofizyczna, poziom akceptacji choroby, sytuacje zwiększające ryzyko nasilenia choroby, korzystanie z urządzeń w tym multimedialnych, ograniczenia wynikające z przyjmowania leków)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 xml:space="preserve">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                                                                                                                              …………………………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………………………..……………………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sz w:val="40"/>
          <w:szCs w:val="40"/>
        </w:rPr>
        <w:t xml:space="preserve">                                                           </w:t>
      </w:r>
      <w:r>
        <w:rPr>
          <w:b/>
          <w:sz w:val="16"/>
          <w:szCs w:val="16"/>
        </w:rPr>
        <w:t>data, pieczątka i podpis leka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0:00Z</dcterms:created>
  <dc:creator>dyrekcja</dc:creator>
  <dc:description/>
  <dc:language>en-US</dc:language>
  <cp:lastModifiedBy>dyrekcja</cp:lastModifiedBy>
  <dcterms:modified xsi:type="dcterms:W3CDTF">2017-12-11T08:52:00Z</dcterms:modified>
  <cp:revision>1</cp:revision>
  <dc:subject/>
  <dc:title/>
</cp:coreProperties>
</file>