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1 do procedu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14"/>
        </w:rPr>
        <w:t>Imię i 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Telefon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jest Pan(i)/dziecko/uczeń objęty/-a kwarantanną z powodu infekcji wywołanej koronawirus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jest Pan(i)/dziecko/uczeń objęty-a samoobserwacją zalecaną w takich przypadkach przez służby sanitarn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 xml:space="preserve">Czy występują u Pana(i)/dziecka/ucznia objawy? □ </w:t>
      </w:r>
      <w:r>
        <w:rPr>
          <w:rFonts w:eastAsia="Times New Roman" w:cs="Times New Roman" w:ascii="Times New Roman" w:hAnsi="Times New Roman"/>
        </w:rPr>
        <w:t>Gorączka powyżej 38</w:t>
      </w:r>
      <w:r>
        <w:rPr>
          <w:rFonts w:eastAsia="Times New Roman" w:cs="Times New Roman" w:ascii="Times New Roman" w:hAnsi="Times New Roman"/>
          <w:sz w:val="11"/>
        </w:rPr>
        <w:t>o</w:t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Kasz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czucie duszności – trudności w nabraniu powietrz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trata węchu i/lub smaku nie występująca wcześnie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ne objawy wskazujące na infekcj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w okresie ostatnich 14 dni miał(a/o) Pan(i) /dziecko/uczeń kontakt z osobą, u której potwierdzono zakaż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>koronawiruse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Pan(i)/dziecko/uczeń jest uczulony(e) na wszelkie środki dezynfekcyj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………………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zytelny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14"/>
        </w:rPr>
        <w:t>Imię i 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Telefon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jest Pan(i)/dziecko/uczeń objęty/-a kwarantanną z powodu infekcji wywołanej koronawirusem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jest Pan(i)/dziecko/uczeń objęty-a samoobserwacją zalecaną w takich przypadkach przez służby sanitarn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 xml:space="preserve">Czy występują u Pana(i)/dziecka/ucznia objawy? □ </w:t>
      </w:r>
      <w:r>
        <w:rPr>
          <w:rFonts w:eastAsia="Times New Roman" w:cs="Times New Roman" w:ascii="Times New Roman" w:hAnsi="Times New Roman"/>
        </w:rPr>
        <w:t>Gorączka powyżej 38</w:t>
      </w:r>
      <w:r>
        <w:rPr>
          <w:rFonts w:eastAsia="Times New Roman" w:cs="Times New Roman" w:ascii="Times New Roman" w:hAnsi="Times New Roman"/>
          <w:sz w:val="11"/>
        </w:rPr>
        <w:t>o</w:t>
      </w: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Kasz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czucie duszności – trudności w nabraniu powietrz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trata węchu i/lub smaku nie występująca wcześni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ne objawy wskazujące na infekcj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w okresie ostatnich 14 dni miał(a/o) Pan(i) /dziecko/uczeń kontakt z osobą, u której potwierdzono zakaż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>koronawiruse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hanging="3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Czy Pan(i)/dziecko/uczeń jest uczulony(e) na wszelkie środki dezynfekcyj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40" w:leader="none"/>
        </w:tabs>
        <w:spacing w:lineRule="atLeast" w:line="0"/>
        <w:ind w:left="5140" w:hanging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20" w:leader="none"/>
        </w:tabs>
        <w:spacing w:lineRule="atLeast" w:line="0"/>
        <w:ind w:left="5120" w:hanging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………………………..</w:t>
      </w:r>
    </w:p>
    <w:p>
      <w:pPr>
        <w:sectPr>
          <w:type w:val="nextPage"/>
          <w:pgSz w:w="11906" w:h="16838"/>
          <w:pgMar w:left="720" w:right="706" w:gutter="0" w:header="0" w:top="6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zytelny podpis</w:t>
      </w:r>
    </w:p>
    <w:p>
      <w:pPr>
        <w:sectPr>
          <w:type w:val="continuous"/>
          <w:pgSz w:w="11906" w:h="16838"/>
          <w:pgMar w:left="720" w:right="706" w:gutter="0" w:header="0" w:top="6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Kołobrzeg ……..…………………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/imię i nazwisko osoby składającej zgodę/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goda rodzica/prawnego opiekuna/pełnoletniego ucznia </w:t>
      </w:r>
      <w:r>
        <w:rPr>
          <w:rFonts w:eastAsia="Times New Roman" w:cs="Times New Roman" w:ascii="Times New Roman" w:hAnsi="Times New Roman"/>
          <w:sz w:val="14"/>
        </w:rPr>
        <w:t>* niepotrzebne skreślić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 badanie/terapię </w:t>
      </w:r>
      <w:r>
        <w:rPr>
          <w:rFonts w:eastAsia="Times New Roman" w:cs="Times New Roman" w:ascii="Times New Roman" w:hAnsi="Times New Roman"/>
          <w:sz w:val="14"/>
        </w:rPr>
        <w:t>* niepotrzebne skreślić</w:t>
      </w:r>
      <w:r>
        <w:rPr>
          <w:rFonts w:eastAsia="Times New Roman" w:cs="Times New Roman" w:ascii="Times New Roman" w:hAnsi="Times New Roman"/>
          <w:b/>
          <w:sz w:val="24"/>
        </w:rPr>
        <w:t xml:space="preserve"> w Poradni Psychologiczno – Pedagogicznej w Kołobrzeg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/imię i nazwisko dziecka/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dzonego dnia.…………………………………………w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240"/>
      </w:tblGrid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ZAPOZNANIU SIĘ z Procedurami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 obowiązującymi w PP-P w Kołobrzegu   w  trybie pracy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cjonarnej w okresie epidemii COVID-1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WYRAŻAM ZGODĘ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IE WYRAŻAM ZGODY </w:t>
            </w:r>
            <w:r>
              <w:rPr>
                <w:rFonts w:eastAsia="Times New Roman" w:cs="Times New Roman" w:ascii="Times New Roman" w:hAnsi="Times New Roman"/>
                <w:sz w:val="14"/>
              </w:rPr>
              <w:t>* niepotrzebne skreślić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A DIAGNOZĘ / TERAPIĘ </w:t>
      </w:r>
      <w:r>
        <w:rPr>
          <w:rFonts w:eastAsia="Times New Roman" w:cs="Times New Roman" w:ascii="Times New Roman" w:hAnsi="Times New Roman"/>
          <w:sz w:val="12"/>
        </w:rPr>
        <w:t>**właściwe podkreślić</w:t>
      </w:r>
      <w:r>
        <w:rPr>
          <w:rFonts w:eastAsia="Times New Roman" w:cs="Times New Roman" w:ascii="Times New Roman" w:hAnsi="Times New Roman"/>
          <w:sz w:val="22"/>
        </w:rPr>
        <w:t xml:space="preserve"> MOJEGO DZIECKA W WARUNKACH UWZGLĘDNIAJĄCYCH PROCEDURY PORADNI PSYCHOLOGICZNO-PEDAGOGICZNEJ W KOŁOBRZEGU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ytuacji zarażenia się mojego dziecka na terenie placówki nie będę wnosił skarg, zażaleń, pretensji do organu prowadzącego będąc całkowicie świadom zagrożenia epidemiologi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..........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czytelny podpis rodzica/opiekuna prawnego/pełnoletniego ucz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obrzeg ……..…………………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/imię i nazwisko osoby składającej zgodę/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goda rodzica/prawnego opiekuna/pełnoletniego ucznia </w:t>
      </w:r>
      <w:r>
        <w:rPr>
          <w:rFonts w:eastAsia="Times New Roman" w:cs="Times New Roman" w:ascii="Times New Roman" w:hAnsi="Times New Roman"/>
          <w:sz w:val="14"/>
        </w:rPr>
        <w:t>* niepotrzebne skreślić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 badanie/terapię </w:t>
      </w:r>
      <w:r>
        <w:rPr>
          <w:rFonts w:eastAsia="Times New Roman" w:cs="Times New Roman" w:ascii="Times New Roman" w:hAnsi="Times New Roman"/>
          <w:sz w:val="14"/>
        </w:rPr>
        <w:t>* niepotrzebne skreślić</w:t>
      </w:r>
      <w:r>
        <w:rPr>
          <w:rFonts w:eastAsia="Times New Roman" w:cs="Times New Roman" w:ascii="Times New Roman" w:hAnsi="Times New Roman"/>
          <w:b/>
          <w:sz w:val="24"/>
        </w:rPr>
        <w:t xml:space="preserve"> w Poradni Psychologiczno – Pedagogicznej w Kołobrzeg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/imię i nazwisko dziecka/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dzonego dnia.…………………………………………w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240"/>
      </w:tblGrid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ZAPOZNANIU SIĘ z Procedurami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bowiązującymi w PP-P w Kołobrzegu   w  trybie pracy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cjonarnej w okresie epidemii COVID-19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WYRAŻAM ZGODĘ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IE WYRAŻAM ZGODY </w:t>
            </w:r>
            <w:r>
              <w:rPr>
                <w:rFonts w:eastAsia="Times New Roman" w:cs="Times New Roman" w:ascii="Times New Roman" w:hAnsi="Times New Roman"/>
                <w:sz w:val="14"/>
              </w:rPr>
              <w:t>* niepotrzebne skreślić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A DIAGNOZĘ / TERAPIĘ </w:t>
      </w:r>
      <w:r>
        <w:rPr>
          <w:rFonts w:eastAsia="Times New Roman" w:cs="Times New Roman" w:ascii="Times New Roman" w:hAnsi="Times New Roman"/>
          <w:sz w:val="12"/>
        </w:rPr>
        <w:t>**właściwe podkreślić</w:t>
      </w:r>
      <w:r>
        <w:rPr>
          <w:rFonts w:eastAsia="Times New Roman" w:cs="Times New Roman" w:ascii="Times New Roman" w:hAnsi="Times New Roman"/>
          <w:sz w:val="22"/>
        </w:rPr>
        <w:t xml:space="preserve"> MOJEGO DZIECKA W WARUNKACH UWZGLĘDNIAJĄCYCH PROCEDURY PORADNI PSYCHOLOGICZNO-PEDAGOGICZNEJ W KOŁOBRZEGU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ytuacji zarażenia się mojego dziecka na terenie placówki nie będę wnosił skarg, zażaleń, pretensji do organu prowadzącego będąc całkowicie świadom zagrożenia epidemiologi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..........…………………………………</w:t>
      </w:r>
    </w:p>
    <w:p>
      <w:pPr>
        <w:sectPr>
          <w:type w:val="nextPage"/>
          <w:pgSz w:w="11906" w:h="16838"/>
          <w:pgMar w:left="720" w:right="706" w:gutter="0" w:header="0" w:top="964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czytelny podpis rodzica/opiekuna prawnego/pełnoletniego ucznia)</w:t>
      </w:r>
    </w:p>
    <w:sectPr>
      <w:type w:val="continuous"/>
      <w:pgSz w:w="11906" w:h="16838"/>
      <w:pgMar w:left="720" w:right="706" w:gutter="0" w:header="0" w:top="964" w:footer="0" w:bottom="5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SEKRETARKA</dc:creator>
  <dc:description/>
  <dc:language>en-US</dc:language>
  <cp:lastModifiedBy>SEKRETARKA</cp:lastModifiedBy>
  <dcterms:modified xsi:type="dcterms:W3CDTF">2021-06-18T06:33:00Z</dcterms:modified>
  <cp:revision>2</cp:revision>
  <dc:subject/>
  <dc:title/>
</cp:coreProperties>
</file>