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łobrzeg, 09 maja 2022r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OFERTY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ych ofert na wykonanie zadań pn. Realizacja świadczeń w ramach programu kompleksowego wsparcia dla rodzin „Za życiem” na lata 2022-2026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 na zapytania umieszczone na stronie w dniu 23.04.2022r. wpłynęły 34 oferty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ełnego zabezpieczenia realizacji programu w poszczególnych dziedzinach wybrano więcej niż jedną ofertę (zgodnie z liczbą otrzymanych punktów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najkorzystniejszych ofert: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"/>
        <w:gridCol w:w="7929"/>
        <w:gridCol w:w="1530"/>
      </w:tblGrid>
      <w:tr>
        <w:trPr/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erapia AA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Liczba punktów.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Angelika Nowak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5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rening umiejętności społecznyc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Joanna Rosiak zam. w 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2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Barbara Marchal zam. w 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erapia Tomatis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Katarzyn Grela zam. w 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4,67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2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Anna Orłowska zam. w  78-100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4,67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3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Dominika Daniuk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2,67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4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Angelika Nowak zam. w 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0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erapia rę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Karolina Wieczorek zam. w 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Psycholo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Konrad Wójcik zam. w Dygow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5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2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Barbara Marchal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3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Katarzyn Grela zam. w 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Pedago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Rymarz Aleksandra zam. w Niekanin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0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2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Agnieszka Buszka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83,57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3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Justyna Pilarczyk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84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4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Jowita Musiał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83,57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Logoped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Joanna Mołodecka zam. w Białogardz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5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2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Angelika Nowak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86,57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3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Eliza Dziubak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84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4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Anna Orłowska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84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5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Danuta Kaczmarek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3,85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Lekarz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Maria Jolanta Dziuban zam. w Słupsk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Integracja Sensorycz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Ewelina Sudnikowicz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Fizjoterap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Karolina Podolska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00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2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Marta Sochacka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0 pkt</w:t>
            </w:r>
          </w:p>
        </w:tc>
      </w:tr>
      <w:tr>
        <w:trPr/>
        <w:tc>
          <w:tcPr>
            <w:tcW w:w="8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EG BFB/NEUROFEEDBAC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1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Jolanta Krępeć zam. w Grzybow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89,23 pkt</w:t>
            </w:r>
          </w:p>
        </w:tc>
      </w:tr>
      <w:tr>
        <w:trPr/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2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Katarzyna Markowska zam. w Kołobrz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8"/>
              </w:rPr>
              <w:t>95 pk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wykonawców spełniają wszystkie warunki i kryteria zawarte w ogłoszeniu o naborze w szczegółowym opisie przedmiotu zamówienia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unieważniono w odniesieniu do naboru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goterapia – nie wpłynęła żadna oferta,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poterapia – nie wpłynęła żadna oferta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9:15Z</dcterms:created>
  <dc:creator/>
  <dc:description/>
  <dc:language>en-US</dc:language>
  <cp:lastModifiedBy/>
  <cp:lastPrinted>2022-05-09T12:29:00Z</cp:lastPrinted>
  <dcterms:modified xsi:type="dcterms:W3CDTF">2022-05-09T13:20:34Z</dcterms:modified>
  <cp:revision>1</cp:revision>
  <dc:subject/>
  <dc:title/>
</cp:coreProperties>
</file>