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………………………, dnia……………………</w:t>
      </w:r>
      <w:r>
        <w:rPr>
          <w:rFonts w:cs="Arial" w:ascii="Arial" w:hAnsi="Arial"/>
          <w:sz w:val="16"/>
          <w:szCs w:val="16"/>
        </w:rPr>
        <w:t xml:space="preserve">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                                           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Imię i nazwisko wnioskodawcy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Telefon kontaktowy</w:t>
        <w:tab/>
        <w:tab/>
        <w:tab/>
        <w:tab/>
        <w:tab/>
        <w:t xml:space="preserve">              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 xml:space="preserve">  Dyrektor </w:t>
      </w:r>
    </w:p>
    <w:p>
      <w:pPr>
        <w:pStyle w:val="Normal"/>
        <w:ind w:left="5664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ni Psychologiczno-Pedagogicznej </w:t>
      </w:r>
    </w:p>
    <w:p>
      <w:pPr>
        <w:pStyle w:val="Normal"/>
        <w:ind w:left="7080" w:right="0" w:firstLine="708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łobrzegu</w:t>
      </w:r>
    </w:p>
    <w:p>
      <w:pPr>
        <w:pStyle w:val="Normal"/>
        <w:ind w:left="4248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l. Piastowska 9, 78-100 Kołobrzeg</w:t>
      </w:r>
    </w:p>
    <w:p>
      <w:pPr>
        <w:pStyle w:val="Normal"/>
        <w:ind w:left="4248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WNIOSEK O</w:t>
      </w:r>
      <w:r>
        <w:rPr>
          <w:rFonts w:cs="Arial" w:ascii="Arial" w:hAnsi="Arial"/>
          <w:b/>
          <w:sz w:val="22"/>
          <w:szCs w:val="22"/>
        </w:rPr>
        <w:t xml:space="preserve"> WYDANIE OPINII / INFORMACJI</w:t>
      </w:r>
      <w:r>
        <w:rPr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OPINIA W SPRAWI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ci nauki w  szkole podstawowe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roczenia rozpoczęcia spełniania przez dziecko obowiązku szkolnego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łniania przez dziecko odpowiednio obowiązku rocznego przygotowania przedszkolnego poza przedszkolem , oddziałem przedszkolnym lub inną formą wychowania przedszkolnego i obowiązku szkolnego lub obowiązku nauki poza szkołą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a ucznia z nauki drugiego języka obc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cia ucznia nauką w klasie terapeutyczne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osowania wymagań edukacyjnych do indywidualnych potrzeb rozwojowych i edukacyjnych oraz możliwości psychofizycznych uczni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specyficznych trudnościach w uczeniu się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enia zezwolenia na indywidualny program lub tok nauk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do szkoły podstawowej dla dorosł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ucznia do szkoły podstawowej do oddziału przysposabiającego do pra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a ucznia gimnazjum do oddziału przysposabiającego do pracy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eństwa w przyjęciu ucznia z problemami zdrowotnymi do szkoły ponadgimnazjalnej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zwolenia na zatrudnienie młodocianego w celu przyuczenia do wykonywania  określonej pracy lub nauki zawodu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u przeciwwskazań do wykonywania przez dziecko pracy lub innych zajęć zarobkowych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ęcia dziecka pomocą psychologiczno-pedagogiczną w przedszkolu , szkole lub placówc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o wynikach diagnozy przeprowadzonej w poradn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inne związane z kształceniem i wychowaniem dzieci i młodzieży*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Imię i nazwisko ………………………..…………………………..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>(mojego dziecka, podopiecznego, pełnoletniego ucznia</w:t>
      </w:r>
      <w:r>
        <w:rPr>
          <w:sz w:val="16"/>
          <w:szCs w:val="16"/>
        </w:rPr>
        <w:t>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ragraph">
                  <wp:posOffset>-15240</wp:posOffset>
                </wp:positionV>
                <wp:extent cx="179197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66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9.5pt;mso-wrap-distance-left:7.05pt;mso-wrap-distance-right:7.05pt;mso-wrap-distance-top:0pt;mso-wrap-distance-bottom:0pt;margin-top:-1.2pt;mso-position-vertical-relative:text;margin-left:136pt;mso-position-horizontal-relative:page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2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66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:  ………………………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:………………….…………………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przedszkola, szkoły lub placówki:  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, oddział, grupa wychowawcza: 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złożenia wniosk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 xml:space="preserve">ODBIÓR OPINII / INFORMACJI 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is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przesłanie na adres wnioskodawcy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8"/>
          <w:szCs w:val="18"/>
        </w:rPr>
        <w:t>(osoby mieszkające poza Kołobrzegiem mogą skorzystać z możliwości przesłania opinii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>W celu uzyskania informacji o problemach dydaktycznych wychowawczych dziecka albo pełnoletniego ucznia poradnia może zwrócić się do dyrektora odpowiednio przedszkola, szkoły lub placówki, do której dziecko albo pełnoletni uczeń uczęszcza, o wydanie opinii nauczycieli, wychowawców grup wychowawczych lub specjalistów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powyższych danych osobowych w ramach działalności statutowej PP-P w Kołobrzegu na podstawie Ustawy o ochronie danych osobowych z dnia 10 maja 2018 r.  Dz. U. z 2018r. poz. 1000 z  póź. zm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właściwe podkreślić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podpis rodzica / opiekuna prawnego / pełnoletniego ucznia</w:t>
      </w:r>
    </w:p>
    <w:sectPr>
      <w:type w:val="nextPage"/>
      <w:pgSz w:w="11906" w:h="16838"/>
      <w:pgMar w:left="567" w:right="335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right="0" w:hanging="0"/>
      <w:outlineLvl w:val="8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/>
  </w:style>
  <w:style w:type="paragraph" w:styleId="Tekstblokowy1">
    <w:name w:val="Tekst blokowy1"/>
    <w:basedOn w:val="Normal"/>
    <w:qFormat/>
    <w:pPr>
      <w:shd w:fill="FFFFFF" w:val="clear"/>
      <w:spacing w:lineRule="exact" w:line="482" w:before="5" w:after="0"/>
      <w:ind w:left="400" w:right="43" w:hanging="366"/>
      <w:jc w:val="both"/>
    </w:pPr>
    <w:rPr>
      <w:rFonts w:ascii="Arial" w:hAnsi="Arial" w:cs="Arial"/>
      <w:color w:val="000000"/>
      <w:w w:val="9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iat-szabl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1:00Z</dcterms:created>
  <dc:creator>K</dc:creator>
  <dc:description/>
  <dc:language>en-US</dc:language>
  <cp:lastModifiedBy/>
  <cp:lastPrinted>2023-12-12T13:46:00Z</cp:lastPrinted>
  <dcterms:modified xsi:type="dcterms:W3CDTF">2024-10-18T09:52:53Z</dcterms:modified>
  <cp:revision>5</cp:revision>
  <dc:subject/>
  <dc:title>Koszalin, dnia 7 stycznia 2002r</dc:title>
</cp:coreProperties>
</file>